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Khai báo địa chỉ email dùng để nhận thông tin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viên cần phải đăng nhập vào tài khoản cá nhân khi biết mã tài khoản và mật khẩ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33185" cy="7924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9800</wp:posOffset>
            </wp:positionH>
            <wp:positionV relativeFrom="paragraph">
              <wp:posOffset>58420</wp:posOffset>
            </wp:positionV>
            <wp:extent cx="1123950" cy="285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ào mục “Sửa thông tin cá nhân”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05450</wp:posOffset>
            </wp:positionH>
            <wp:positionV relativeFrom="paragraph">
              <wp:posOffset>35560</wp:posOffset>
            </wp:positionV>
            <wp:extent cx="266700" cy="314325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116" r="-1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Tiếp tục, vào sửa đổi Emai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965" cy="11372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450</wp:posOffset>
            </wp:positionH>
            <wp:positionV relativeFrom="paragraph">
              <wp:posOffset>309245</wp:posOffset>
            </wp:positionV>
            <wp:extent cx="3980815" cy="96202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Nhập địa chỉ email cần liên lạc (bắt buộc), sau đó bấm lưu hồ sơ cá nhâ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Ví dụ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6325</wp:posOffset>
            </wp:positionH>
            <wp:positionV relativeFrom="paragraph">
              <wp:posOffset>243840</wp:posOffset>
            </wp:positionV>
            <wp:extent cx="266700" cy="314325"/>
            <wp:effectExtent l="0" t="0" r="0" b="0"/>
            <wp:wrapNone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16" r="-1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ưu ý:</w:t>
      </w:r>
      <w:r>
        <w:rPr>
          <w:rFonts w:cs="Times New Roman" w:ascii="Times New Roman" w:hAnsi="Times New Roman"/>
        </w:rPr>
        <w:t xml:space="preserve">  Chức năng “Quên mật khẩu” trên Eduweb sẽ không thể hiệu lực đối với sinh viên không khai báo địa chỉ email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Trong trường hợp này, sinh viên cần phải liên hệ với phòng đào tạo để được phục hồi mật khẩu bởi người quản trị websit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Tự tạo lại mật khẩu khi quên mật khẩu (nếu đã khai báo địa chỉ email ở bước 1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chức năng “Quên mật khẩu” ở trang chủ ĐKMH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4055</wp:posOffset>
            </wp:positionH>
            <wp:positionV relativeFrom="paragraph">
              <wp:posOffset>528320</wp:posOffset>
            </wp:positionV>
            <wp:extent cx="311150" cy="238125"/>
            <wp:effectExtent l="0" t="0" r="0" b="0"/>
            <wp:wrapNone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36" r="-11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0520" cy="13862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hập mã tài khoản là mã số sinh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p địa chỉ email phải đúng với email đã lưu trong hồ sơ cá nhân của b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ấm “Gửi mail” để người quản trị website sẽ cấp mật khẩu mới cho bạn thông qua ema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128395</wp:posOffset>
            </wp:positionV>
            <wp:extent cx="266700" cy="31115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16" r="-1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61915" cy="13252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ếu nhập địa chỉ email không đúng, bạn sẽ nhận được thông báo như sau, cần phải nhập lạ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468245" cy="105981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0598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nhập đúng địa chỉ email, bạn sẽ thấy xuất hiện thông báo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09795" cy="30226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022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hộp mail để nhận mật khẩu mới với nội dung thông báo tương tự như sau 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642620</wp:posOffset>
                </wp:positionV>
                <wp:extent cx="1457960" cy="264160"/>
                <wp:effectExtent l="12700" t="12700" r="13335" b="13335"/>
                <wp:wrapNone/>
                <wp:docPr id="13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26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36.9pt;margin-top:50.6pt;width:114.75pt;height:20.75pt;mso-wrap-style:none;v-text-anchor:middle">
                <v:fill o:detectmouseclick="t" on="false"/>
                <v:stroke color="#e36c0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87630</wp:posOffset>
                </wp:positionV>
                <wp:extent cx="5520690" cy="8826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Đại Học Kinh Tế - Tài Chính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in chào, mật khẩu của bạn được yêu cầu thay đổi (từ chức năng Quên mật khẩu của website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tài khoản: 1341860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ật khẩu mới: 664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7pt;height:69.5pt;mso-wrap-distance-left:9.05pt;mso-wrap-distance-right:9.05pt;mso-wrap-distance-top:3.6pt;mso-wrap-distance-bottom:3.6pt;margin-top:6.9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ờng Đại Học Kinh Tế - Tài Chính Tp.HC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Xin chào, mật khẩu của bạn được yêu cầu thay đổi (từ chức năng Quên mật khẩu của website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ã tài khoản: 134186002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ật khẩu mới: 664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5850</wp:posOffset>
            </wp:positionH>
            <wp:positionV relativeFrom="paragraph">
              <wp:posOffset>211455</wp:posOffset>
            </wp:positionV>
            <wp:extent cx="266700" cy="311150"/>
            <wp:effectExtent l="0" t="0" r="0" b="0"/>
            <wp:wrapNone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6" t="-116" r="-1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ư vậy, mật khẩu mới đã được thiết lập một cách tự động ngay khi bạn nhận được email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ây giờ bạn có thể sử dụng mật khẩu này cho lần đăng nhập kế tiếp, và có thể đổi lại mật khẩu tùy 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90005" cy="78676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</w:t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3:00Z</dcterms:created>
  <dc:creator>Nguyen Huu Thao</dc:creator>
  <dc:description/>
  <cp:keywords/>
  <dc:language>en-US</dc:language>
  <cp:lastModifiedBy>Nguyen Huu Thao</cp:lastModifiedBy>
  <dcterms:modified xsi:type="dcterms:W3CDTF">2014-12-01T02:53:00Z</dcterms:modified>
  <cp:revision>2</cp:revision>
  <dc:subject/>
  <dc:title/>
</cp:coreProperties>
</file>